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eastAsia="Times New Roman" w:cs="Arial"/>
          <w:color w:val="373D43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color w:val="373D43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373D43"/>
          <w:lang w:val="ru-RU" w:eastAsia="ru-RU"/>
        </w:rPr>
      </w:pPr>
      <w:r>
        <w:rPr>
          <w:rFonts w:eastAsia="Times New Roman" w:cs="Arial" w:ascii="Arial" w:hAnsi="Arial"/>
          <w:b/>
          <w:color w:val="373D43"/>
          <w:lang w:val="ru-RU" w:eastAsia="ru-RU"/>
        </w:rPr>
        <w:t>Расценки на услуги от 01.02.2020</w:t>
      </w:r>
    </w:p>
    <w:p>
      <w:pPr>
        <w:pStyle w:val="Normal"/>
        <w:rPr>
          <w:rFonts w:ascii="Arial" w:hAnsi="Arial" w:eastAsia="Times New Roman" w:cs="Arial"/>
          <w:b/>
          <w:b/>
          <w:color w:val="373D43"/>
          <w:lang w:val="ru-RU" w:eastAsia="ru-RU"/>
        </w:rPr>
      </w:pPr>
      <w:r>
        <w:rPr>
          <w:rFonts w:eastAsia="Times New Roman" w:cs="Arial" w:ascii="Arial" w:hAnsi="Arial"/>
          <w:b/>
          <w:color w:val="373D43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Консультационные услуги</w:t>
      </w:r>
    </w:p>
    <w:tbl>
      <w:tblPr>
        <w:tblW w:w="10562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5"/>
        <w:gridCol w:w="1699"/>
        <w:gridCol w:w="3260"/>
        <w:gridCol w:w="1985"/>
        <w:gridCol w:w="850"/>
        <w:gridCol w:w="1201"/>
        <w:gridCol w:w="1182"/>
      </w:tblGrid>
      <w:tr>
        <w:trPr>
          <w:trHeight w:val="299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№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Результа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Объем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Цена (руб)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Накладные расходы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сультации по подбору технологического оборудования для создания нового производства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 Анализ исходного сырья заказчика для определения его пригоднос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. Подбор технологического оборудования (размольное, экструзионное, смесительное) в соответствии с требованиями и возможностями заказчик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 Создание номенклатурного перечня продукции с полной комплектацией по выбранному направлению деятельности с учетом практики применения аналогов.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ложение с полным набором технологического оборудования по выбранному направлению деятельност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а оптимального сечения экструзионного профиля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 Разработка оптимального сечения экструзионного профиля с учетом параметров производительности, прочности и веса погонного метра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 Выдача чертежа согласованного профиля в формате Autocad, PDF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теж экструзионного профиля в формате Autocad, PDF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кономическая модель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здание экономической модели потенциального производств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кономическая модель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день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очные консультаци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сультации по технологии производства и коммерческой деятельности предприяти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комендаци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bCs w:val="false"/>
          <w:color w:val="373D43"/>
          <w:sz w:val="44"/>
          <w:szCs w:val="44"/>
          <w:lang w:val="ru-RU"/>
        </w:rPr>
        <w:t>Отрабо</w:t>
      </w:r>
      <w:r>
        <w:rPr/>
        <w:t>тка технологии производства</w:t>
      </w:r>
    </w:p>
    <w:tbl>
      <w:tblPr>
        <w:tblW w:w="10526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5"/>
        <w:gridCol w:w="1699"/>
        <w:gridCol w:w="3260"/>
        <w:gridCol w:w="1985"/>
        <w:gridCol w:w="850"/>
        <w:gridCol w:w="1134"/>
        <w:gridCol w:w="1213"/>
      </w:tblGrid>
      <w:tr>
        <w:trPr>
          <w:trHeight w:val="299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№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Результа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Цена (руб)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Накладные расходы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рекция формулы с выездом на производство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рекция формулы и отработка технологических режимов производства изделий из ДПК. Тестирование экспериментальных образцов по основным показателям.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работанная рецептура с показателями качества изделия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-48 часов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000 +тестирование по прайсу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кладные расходы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уск нового производства ДПК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Создание технологии путем адаптации исходного сырья под существующее оборудование. 2.Разработка сбалансированной формулы и оптимизация технологических параметров производства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Создание карт экструзии по каждому профилю.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работанная технология производства по каждому профилю с контактами поставщиках сырья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сырья, накладные расходы, проезд и проживание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а огнестойкой композици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дрение технологии производства огнестойких изделий из ДПК с содействием в получении пожарного сертификата.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гнестойкая композиция, пожарный сертификат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говорная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сырья, проезд и проживание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373D43"/>
          <w:sz w:val="44"/>
          <w:szCs w:val="44"/>
          <w:lang w:val="ru-RU"/>
        </w:rPr>
      </w:pPr>
      <w:r>
        <w:rPr>
          <w:b w:val="false"/>
          <w:bCs w:val="false"/>
          <w:color w:val="373D43"/>
          <w:sz w:val="44"/>
          <w:szCs w:val="44"/>
          <w:lang w:val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Разработка технической документации</w:t>
      </w:r>
    </w:p>
    <w:tbl>
      <w:tblPr>
        <w:tblW w:w="10603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"/>
        <w:gridCol w:w="1659"/>
        <w:gridCol w:w="3260"/>
        <w:gridCol w:w="1985"/>
        <w:gridCol w:w="850"/>
        <w:gridCol w:w="1134"/>
        <w:gridCol w:w="1290"/>
      </w:tblGrid>
      <w:tr>
        <w:trPr>
          <w:trHeight w:val="2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№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Результа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Цена (руб)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Накладные расходы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а инструкций по монтажу и эксплуатации систем из ДПК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а индивидуальных инструкций по монтажу и эксплуатации изделий из ДПК, включающих монтажные схемы, рекомендации по монтажу, уходу и эксплуатации.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лект монтажных схем и правил эксплуатаци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-14 дне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а нормативно-технической документаци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а технических условий (ТУ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хнические условия на 1 вид продукци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-14 дне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а технологического регламента производства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ка технологического регламента производства изделий из ДПК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хнологический регламент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езд и проживание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373D43"/>
          <w:sz w:val="44"/>
          <w:szCs w:val="44"/>
          <w:lang w:val="ru-RU"/>
        </w:rPr>
      </w:pPr>
      <w:r>
        <w:rPr>
          <w:b w:val="false"/>
          <w:bCs w:val="false"/>
          <w:color w:val="373D43"/>
          <w:sz w:val="44"/>
          <w:szCs w:val="44"/>
          <w:lang w:val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 xml:space="preserve">Внедрение системы контроля качества на производстве </w:t>
      </w:r>
    </w:p>
    <w:tbl>
      <w:tblPr>
        <w:tblW w:w="10589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4"/>
        <w:gridCol w:w="1700"/>
        <w:gridCol w:w="3260"/>
        <w:gridCol w:w="1985"/>
        <w:gridCol w:w="850"/>
        <w:gridCol w:w="1135"/>
        <w:gridCol w:w="1275"/>
      </w:tblGrid>
      <w:tr>
        <w:trPr>
          <w:trHeight w:val="29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№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Результат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Объем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Цена (руб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color w:val="373D4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73D43"/>
                <w:sz w:val="18"/>
                <w:szCs w:val="18"/>
                <w:lang w:val="ru-RU"/>
              </w:rPr>
              <w:t>Накладные расходы</w:t>
            </w:r>
          </w:p>
        </w:tc>
      </w:tr>
      <w:tr>
        <w:trPr>
          <w:trHeight w:val="299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дрение системы управления качеством продукци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Входной контроль исходного сырья и материалов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.Разработка операционных карт технологического контроля на каждом участке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Внедрение экспресс методов контроля качества готовой продукции.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нижение объема брака, стабильность качеств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езд и проживание</w:t>
            </w:r>
          </w:p>
        </w:tc>
      </w:tr>
      <w:tr>
        <w:trPr>
          <w:trHeight w:val="299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тановка экспресс- методов контроля качества продукции на производстве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дрение экспресс методик оценки качества продукции на производстве по показателям (плотность, предел прочности при изгибе, водопоглощение и набухание). Обучение проведению испытаний и контролю качества готовой продукции.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тодики по показателям (плотность, предел прочности при изгибе, водопоглощение и набухание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езд и проживание</w:t>
            </w:r>
          </w:p>
        </w:tc>
      </w:tr>
      <w:tr>
        <w:trPr>
          <w:trHeight w:val="299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готовление портативной испытательной машины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готовление портативной испытательной машины для определения прочности при изгибе модельных образцов.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товая машина с комплектом документации и тестовыми образцами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48" w:leader="none"/>
      </w:tabs>
      <w:jc w:val="cen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</wp:posOffset>
          </wp:positionH>
          <wp:positionV relativeFrom="paragraph">
            <wp:posOffset>113030</wp:posOffset>
          </wp:positionV>
          <wp:extent cx="1062990" cy="4889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3" r="-3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53820</wp:posOffset>
              </wp:positionH>
              <wp:positionV relativeFrom="paragraph">
                <wp:posOffset>1905</wp:posOffset>
              </wp:positionV>
              <wp:extent cx="3971925" cy="727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Caslon Pro Bold;Times New Roman" w:hAnsi="Adobe Caslon Pro Bold;Times New Roman" w:cs="Arial"/>
                              <w:b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Общество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ограниченной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ответственностью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55280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Научно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инновационный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центр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55280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«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Древесно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полимерные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композиты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5280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</w:rPr>
                            <w:t>(Сертификат ГОСТ Р ИСО 9001-2015 № SV.Q.RU.0009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5280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7.25pt;mso-wrap-distance-left:9.05pt;mso-wrap-distance-right:9.05pt;mso-wrap-distance-top:0pt;mso-wrap-distance-bottom:0pt;margin-top:0.15pt;mso-position-vertical-relative:text;margin-left:10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Caslon Pro Bold;Times New Roman" w:hAnsi="Adobe Caslon Pro Bold;Times New Roman" w:cs="Arial"/>
                        <w:b/>
                        <w:b/>
                        <w:color w:val="552803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Общество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с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ограниченной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ответственностью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color w:val="55280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Научно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инновационный</w:t>
                    </w:r>
                    <w:r>
                      <w:rPr>
                        <w:rFonts w:cs="Arial" w:ascii="Calibri" w:hAnsi="Calibri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центр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color w:val="552803"/>
                        <w:sz w:val="22"/>
                        <w:szCs w:val="22"/>
                      </w:rPr>
                    </w:pP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>«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Древесно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полимерные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композиты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55280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</w:rPr>
                      <w:t>(Сертификат ГОСТ Р ИСО 9001-2015 № SV.Q.RU.0009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55280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ru-RU"/>
      </w:rPr>
    </w:pPr>
    <w:r>
      <w:rPr>
        <w:lang w:val="ru-RU"/>
      </w:rPr>
    </w:r>
  </w:p>
  <w:p>
    <w:pPr>
      <w:pStyle w:val="Normal"/>
      <w:ind w:left="-426" w:right="283" w:hanging="0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ind w:left="-426" w:right="283" w:hanging="0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ind w:left="-426" w:right="283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26670</wp:posOffset>
              </wp:positionV>
              <wp:extent cx="6292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.1pt;width:0pt;height:0pt" type="_x0000_t32">
              <v:stroke color="#0033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-1270</wp:posOffset>
              </wp:positionV>
              <wp:extent cx="6292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-0.1pt;width:0pt;height:0pt" type="_x0000_t32">
              <v:stroke color="#6633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716915</wp:posOffset>
              </wp:positionV>
              <wp:extent cx="6292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56.45pt;width:0pt;height:0pt" type="_x0000_t32">
              <v:stroke color="#0033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paragraph">
                <wp:posOffset>744220</wp:posOffset>
              </wp:positionV>
              <wp:extent cx="6292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58.6pt;width:0pt;height:0pt" type="_x0000_t32">
              <v:stroke color="#6633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980</wp:posOffset>
              </wp:positionH>
              <wp:positionV relativeFrom="paragraph">
                <wp:posOffset>83820</wp:posOffset>
              </wp:positionV>
              <wp:extent cx="6414770" cy="579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 xml:space="preserve">ОКПО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552803"/>
                                <w:sz w:val="20"/>
                                <w:szCs w:val="20"/>
                                <w:lang w:val="ru-RU"/>
                              </w:rPr>
                              <w:t>01537268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>, ОГРН 1155024007434, ИНН / КПП 5024158275 / 50240100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 xml:space="preserve">Адрес: 143443, г. Красногорск, мкр. Опалиха, ул. Ново-Никольская, д. 59А.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dobe Caslon Pro Bold;Times New Roman" w:hAnsi="Adobe Caslon Pro Bold;Times New Roman" w:cs="Arial"/>
                              <w:b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 xml:space="preserve">тел. +7 495 256 12 26;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  <w:t>e-mail: info@wpc-research.ru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 xml:space="preserve">; сайт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  <w:t>wpc-research.ru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Arial"/>
                              <w:b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1pt;height:45.6pt;mso-wrap-distance-left:9.05pt;mso-wrap-distance-right:9.05pt;mso-wrap-distance-top:0pt;mso-wrap-distance-bottom:0pt;margin-top:6.6pt;mso-position-vertical-relative:text;margin-left:1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76"/>
                      <w:jc w:val="center"/>
                      <w:rPr>
                        <w:rFonts w:ascii="Arial" w:hAnsi="Arial" w:cs="Arial"/>
                        <w:color w:val="000000"/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 xml:space="preserve">ОКПО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552803"/>
                          <w:sz w:val="20"/>
                          <w:szCs w:val="20"/>
                          <w:lang w:val="ru-RU"/>
                        </w:rPr>
                        <w:t>01537268</w:t>
                      </w:r>
                    </w:hyperlink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>, ОГРН 1155024007434, ИНН / КПП 5024158275 / 502401001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552803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 xml:space="preserve">Адрес: 143443, г. Красногорск, мкр. Опалиха, ул. Ново-Никольская, д. 59А.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dobe Caslon Pro Bold;Times New Roman" w:hAnsi="Adobe Caslon Pro Bold;Times New Roman" w:cs="Arial"/>
                        <w:b/>
                        <w:b/>
                        <w:color w:val="55280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 xml:space="preserve">тел. +7 495 256 12 26; 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en-US"/>
                      </w:rPr>
                      <w:t>e-mail: info@wpc-research.ru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 xml:space="preserve">; сайт: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en-US"/>
                      </w:rPr>
                      <w:t>wpc-research.ru</w:t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Arial"/>
                        <w:b/>
                        <w:b/>
                        <w:color w:val="55280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283" w:hanging="0"/>
      <w:jc w:val="center"/>
      <w:rPr>
        <w:b/>
        <w:b/>
      </w:rPr>
    </w:pPr>
    <w:r>
      <w:rPr>
        <w:b/>
      </w:rPr>
    </w:r>
  </w:p>
  <w:p>
    <w:pPr>
      <w:pStyle w:val="Normal"/>
      <w:ind w:left="-426" w:right="283" w:hanging="0"/>
      <w:jc w:val="center"/>
      <w:rPr>
        <w:b/>
        <w:b/>
      </w:rPr>
    </w:pPr>
    <w:r>
      <w:rPr>
        <w:b/>
      </w:rPr>
    </w:r>
  </w:p>
  <w:p>
    <w:pPr>
      <w:pStyle w:val="Normal"/>
      <w:ind w:left="-426" w:right="283" w:hanging="0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  <w:lang w:val="de-DE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lassinform.ru/okpo/50/ogrn1155024007434.html" TargetMode="External"/><Relationship Id="rId3" Type="http://schemas.openxmlformats.org/officeDocument/2006/relationships/hyperlink" Target="http://classinform.ru/okpo/50/ogrn115502400743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08:00Z</dcterms:created>
  <dc:creator>Vadim</dc:creator>
  <dc:description/>
  <cp:keywords/>
  <dc:language>en-US</dc:language>
  <cp:lastModifiedBy>Галина Галина</cp:lastModifiedBy>
  <cp:lastPrinted>2008-10-23T14:01:00Z</cp:lastPrinted>
  <dcterms:modified xsi:type="dcterms:W3CDTF">2025-08-20T13:08:00Z</dcterms:modified>
  <cp:revision>2</cp:revision>
  <dc:subject/>
  <dc:title> </dc:title>
</cp:coreProperties>
</file>