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ценки на испытания компози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67"/>
        <w:gridCol w:w="2093"/>
        <w:gridCol w:w="1275"/>
      </w:tblGrid>
      <w:tr>
        <w:trPr>
          <w:trHeight w:val="710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лотности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354" w:hRule="atLeast"/>
        </w:trPr>
        <w:tc>
          <w:tcPr>
            <w:tcW w:w="57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напряжения разрушения при изгибе</w:t>
            </w:r>
          </w:p>
        </w:tc>
        <w:tc>
          <w:tcPr>
            <w:tcW w:w="209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9550</w:t>
            </w:r>
          </w:p>
        </w:tc>
        <w:tc>
          <w:tcPr>
            <w:tcW w:w="1275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0</w:t>
            </w:r>
          </w:p>
        </w:tc>
      </w:tr>
      <w:tr>
        <w:trPr>
          <w:trHeight w:val="354" w:hRule="atLeast"/>
        </w:trPr>
        <w:tc>
          <w:tcPr>
            <w:tcW w:w="57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модуля упругости при изгибе</w:t>
            </w:r>
          </w:p>
        </w:tc>
        <w:tc>
          <w:tcPr>
            <w:tcW w:w="209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рочности при растяжении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3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водопоглощения и набухания в кипящей воде за 2 час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водопоглощения и набухания  в воде за 24 час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9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твердости методом вдавливания шарик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5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удельного сопротивления выдергиванию шурупов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4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4" w:space="0" w:color="92D050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.1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4" w:space="0" w:color="92D050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несущей способности профильной доски по распределенной нагрузке на 1 м2 напольного покрытия</w:t>
            </w:r>
          </w:p>
        </w:tc>
        <w:tc>
          <w:tcPr>
            <w:tcW w:w="2093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2</w:t>
            </w:r>
          </w:p>
        </w:tc>
        <w:tc>
          <w:tcPr>
            <w:tcW w:w="1275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92D05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.2</w:t>
            </w:r>
          </w:p>
        </w:tc>
        <w:tc>
          <w:tcPr>
            <w:tcW w:w="6367" w:type="dxa"/>
            <w:tcBorders>
              <w:top w:val="single" w:sz="4" w:space="0" w:color="92D05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прочности при изгибе профильной доски (разрушающая нагрузка при изгибе профиля)</w:t>
            </w:r>
          </w:p>
        </w:tc>
        <w:tc>
          <w:tcPr>
            <w:tcW w:w="2093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ценка стойкости к удару методом падающего шар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3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пределение ударной вязкости по Шарпи без надреза</w:t>
            </w:r>
          </w:p>
        </w:tc>
        <w:tc>
          <w:tcPr>
            <w:tcW w:w="20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ГОСТ Р 59555-2021 п. 6.16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078"/>
        <w:gridCol w:w="1275"/>
      </w:tblGrid>
      <w:tr>
        <w:trPr>
          <w:trHeight w:val="499" w:hRule="atLeast"/>
        </w:trPr>
        <w:tc>
          <w:tcPr>
            <w:tcW w:w="69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Комплексные испытания изделий из древесно-полимерного композита с выдачей заключения по качеству 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. 1-1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078"/>
        <w:gridCol w:w="1275"/>
      </w:tblGrid>
      <w:tr>
        <w:trPr>
          <w:trHeight w:val="499" w:hRule="atLeast"/>
        </w:trPr>
        <w:tc>
          <w:tcPr>
            <w:tcW w:w="69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Экспресс тестирование продукции из ДПК с выдачей заключения по основным показателям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. 2, п. 4, п. 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7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81"/>
        <w:gridCol w:w="2078"/>
        <w:gridCol w:w="1275"/>
      </w:tblGrid>
      <w:tr>
        <w:trPr>
          <w:trHeight w:val="710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иклические испытания на ускоренное старение, оценка прогнозируемого срока службы изделия из ДП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0 циклов вымачивание/замораживание/нагрев + 500 часов УФ-облучения в камере Suntest с последующей оценкой изменения декоративных характеристик и прочности материала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8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тойкости к действию химических сред (растворов солей, кислот, щелочей, растворителей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202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кспресс оценка условной светостойкости (Потеря цвета за 24 часа УФ- облучения в камере Suntest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Оценка Условной светостойк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Потеря цвета под воздействием УФ- облучения за 100, 200, 400, 500 ч экспонирования в камере Suntest)"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Р 59555-2021 п. 6.1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ойкость защитно-декоративных покрытий к пятнообразованию (набор реагентов и продолжительность воздействия определяется техническим заданием на испытания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2762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коэффициентов линейного теплового расширения (с расчетом тепловых деформаций изделия)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5173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тойкости покрытия к истиранию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27820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сопротивления скольжению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"ГОСТ Р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ценка воздействия микроорганизмов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О 5904-95"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цена 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ценки на испытания древесной (растительной) мук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81"/>
        <w:gridCol w:w="2078"/>
        <w:gridCol w:w="1275"/>
      </w:tblGrid>
      <w:tr>
        <w:trPr>
          <w:trHeight w:val="776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андарт на метод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Цена (руб.)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массовой доли  остатка на сетке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7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влажности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2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насыпной плотности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6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63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ределение массовой доли металломагнитных примесей</w:t>
            </w:r>
          </w:p>
        </w:tc>
        <w:tc>
          <w:tcPr>
            <w:tcW w:w="20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Т 16362 п. 5</w:t>
            </w:r>
          </w:p>
        </w:tc>
        <w:tc>
          <w:tcPr>
            <w:tcW w:w="12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4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48" w:leader="none"/>
      </w:tabs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113030</wp:posOffset>
          </wp:positionV>
          <wp:extent cx="1062990" cy="4889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3" r="-3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2540</wp:posOffset>
              </wp:positionV>
              <wp:extent cx="5918200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бществ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граниченной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Науч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инновационный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центр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55280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Древесно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полимерные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композиты</w:t>
                          </w: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2"/>
                              <w:szCs w:val="22"/>
                              <w:lang w:val="ru-RU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 xml:space="preserve">(Сертификат ГОСТ Р ГОСТ Р ИСО 9001-2015 № СПР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en-US"/>
                            </w:rPr>
                            <w:t>OC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08.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  <w:lang w:val="en-US"/>
                            </w:rPr>
                            <w:t>CM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2"/>
                              <w:szCs w:val="22"/>
                            </w:rPr>
                            <w:t>0001 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57.25pt;mso-wrap-distance-left:9.05pt;mso-wrap-distance-right:9.05pt;mso-wrap-distance-top:0pt;mso-wrap-distance-bottom:0pt;margin-top:0.2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бществ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граниченной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ответственност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Науч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инновационный</w:t>
                    </w:r>
                    <w:r>
                      <w:rPr>
                        <w:rFonts w:cs="Arial" w:ascii="Calibri" w:hAnsi="Calibri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центр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color w:val="552803"/>
                        <w:sz w:val="22"/>
                        <w:szCs w:val="22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«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Древесно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полимерные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ru-RU"/>
                      </w:rPr>
                      <w:t>композиты</w:t>
                    </w: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2"/>
                        <w:szCs w:val="22"/>
                        <w:lang w:val="ru-RU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 xml:space="preserve">(Сертификат ГОСТ Р ГОСТ Р ИСО 9001-2015 № СПР: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en-US"/>
                      </w:rPr>
                      <w:t>OC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08.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  <w:lang w:val="en-US"/>
                      </w:rPr>
                      <w:t>CM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2"/>
                        <w:szCs w:val="22"/>
                      </w:rPr>
                      <w:t>0001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ru-RU"/>
      </w:rPr>
    </w:pPr>
    <w:r>
      <w:rPr>
        <w:lang w:val="ru-RU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left="-426" w:right="283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26670</wp:posOffset>
              </wp:positionV>
              <wp:extent cx="6292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.1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1270</wp:posOffset>
              </wp:positionV>
              <wp:extent cx="6292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-0.1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716915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6.45pt;width:0pt;height:0pt" type="_x0000_t32">
              <v:stroke color="#0033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744220</wp:posOffset>
              </wp:positionV>
              <wp:extent cx="6292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pt;margin-top:58.6pt;width:0pt;height:0pt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980</wp:posOffset>
              </wp:positionH>
              <wp:positionV relativeFrom="paragraph">
                <wp:posOffset>83820</wp:posOffset>
              </wp:positionV>
              <wp:extent cx="641477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77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ОКПО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552803"/>
                                <w:sz w:val="20"/>
                                <w:szCs w:val="20"/>
                                <w:lang w:val="ru-RU"/>
                              </w:rPr>
                              <w:t>01537268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>, ОГРН 1155024007434, ИНН / КПП 5024158275 / 50240100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Адрес: 143443, г. Красногорск, мкр. Опалиха, ул. Ново-Никольская, д. 59А.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тел. +7 495 256 12 26;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e-mail: info@wpc-research.ru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ru-RU"/>
                            </w:rPr>
                            <w:t xml:space="preserve">; сайт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  <w:t>wpc-research.ru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rial"/>
                              <w:b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b/>
                              <w:color w:val="55280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1pt;height:45.6pt;mso-wrap-distance-left:9.05pt;mso-wrap-distance-right:9.05pt;mso-wrap-distance-top:0pt;mso-wrap-distance-bottom:0pt;margin-top:6.6pt;mso-position-vertical-relative:text;margin-left: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rFonts w:ascii="Arial" w:hAnsi="Arial" w:cs="Arial"/>
                        <w:color w:val="000000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ОКПО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552803"/>
                          <w:sz w:val="20"/>
                          <w:szCs w:val="20"/>
                          <w:lang w:val="ru-RU"/>
                        </w:rPr>
                        <w:t>01537268</w:t>
                      </w:r>
                    </w:hyperlink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>, ОГРН 1155024007434, ИНН / КПП 5024158275 / 50240100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552803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Адрес: 143443, г. Красногорск, мкр. Опалиха, ул. Ново-Никольская, д. 59А.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тел. +7 495 256 12 26; 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e-mail: info@wpc-research.ru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ru-RU"/>
                      </w:rPr>
                      <w:t xml:space="preserve">; сайт: </w:t>
                    </w:r>
                    <w:r>
                      <w:rPr>
                        <w:rFonts w:cs="Arial" w:ascii="Arial" w:hAnsi="Arial"/>
                        <w:b/>
                        <w:color w:val="552803"/>
                        <w:sz w:val="20"/>
                        <w:szCs w:val="20"/>
                        <w:lang w:val="en-US"/>
                      </w:rPr>
                      <w:t>wpc-research.ru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rial"/>
                        <w:b/>
                        <w:b/>
                        <w:color w:val="55280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b/>
                        <w:color w:val="55280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Normal"/>
      <w:ind w:left="-426" w:right="283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  <w:lang w:val="de-D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lassinform.ru/okpo/50/ogrn1155024007434.html" TargetMode="External"/><Relationship Id="rId3" Type="http://schemas.openxmlformats.org/officeDocument/2006/relationships/hyperlink" Target="http://classinform.ru/okpo/50/ogrn115502400743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6:00Z</dcterms:created>
  <dc:creator>Vadim</dc:creator>
  <dc:description/>
  <cp:keywords/>
  <dc:language>en-US</dc:language>
  <cp:lastModifiedBy>Андрей Сёмочкин</cp:lastModifiedBy>
  <cp:lastPrinted>2008-10-23T14:01:00Z</cp:lastPrinted>
  <dcterms:modified xsi:type="dcterms:W3CDTF">2023-01-26T09:25:00Z</dcterms:modified>
  <cp:revision>6</cp:revision>
  <dc:subject/>
  <dc:title> </dc:title>
</cp:coreProperties>
</file>