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ценки на испытания компози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67"/>
        <w:gridCol w:w="2093"/>
        <w:gridCol w:w="1275"/>
      </w:tblGrid>
      <w:tr>
        <w:trPr>
          <w:trHeight w:val="710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андарт на метод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Цена (руб.)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плотности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0</w:t>
            </w:r>
          </w:p>
        </w:tc>
      </w:tr>
      <w:tr>
        <w:trPr>
          <w:trHeight w:val="354" w:hRule="atLeast"/>
        </w:trPr>
        <w:tc>
          <w:tcPr>
            <w:tcW w:w="57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напряжения разрушения при изгибе</w:t>
            </w:r>
          </w:p>
        </w:tc>
        <w:tc>
          <w:tcPr>
            <w:tcW w:w="209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9550</w:t>
            </w:r>
          </w:p>
        </w:tc>
        <w:tc>
          <w:tcPr>
            <w:tcW w:w="1275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00</w:t>
            </w:r>
          </w:p>
        </w:tc>
      </w:tr>
      <w:tr>
        <w:trPr>
          <w:trHeight w:val="354" w:hRule="atLeast"/>
        </w:trPr>
        <w:tc>
          <w:tcPr>
            <w:tcW w:w="57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модуля упругости при изгибе</w:t>
            </w:r>
          </w:p>
        </w:tc>
        <w:tc>
          <w:tcPr>
            <w:tcW w:w="209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прочности при растяжении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3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водопоглощения и набухания в кипящей воде за 2 час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8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водопоглощения и набухания  в воде за 24 час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9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твердости методом вдавливания шарик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5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удельного сопротивления выдергиванию шурупов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4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4" w:space="0" w:color="92D050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.1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4" w:space="0" w:color="92D050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несущей способности профильной доски по распределенной нагрузке на 1 м2 напольного покрытия</w:t>
            </w:r>
          </w:p>
        </w:tc>
        <w:tc>
          <w:tcPr>
            <w:tcW w:w="209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2</w:t>
            </w:r>
          </w:p>
        </w:tc>
        <w:tc>
          <w:tcPr>
            <w:tcW w:w="1275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92D05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.2</w:t>
            </w:r>
          </w:p>
        </w:tc>
        <w:tc>
          <w:tcPr>
            <w:tcW w:w="6367" w:type="dxa"/>
            <w:tcBorders>
              <w:top w:val="single" w:sz="4" w:space="0" w:color="92D05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прочности при изгибе профильной доски (разрушающая нагрузка при изгибе профиля)</w:t>
            </w:r>
          </w:p>
        </w:tc>
        <w:tc>
          <w:tcPr>
            <w:tcW w:w="209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стойкости к удару методом падающего шар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ударной вязкости по Шарпи без надрез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6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078"/>
        <w:gridCol w:w="1275"/>
      </w:tblGrid>
      <w:tr>
        <w:trPr>
          <w:trHeight w:val="499" w:hRule="atLeast"/>
        </w:trPr>
        <w:tc>
          <w:tcPr>
            <w:tcW w:w="69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Комплексные испытания изделий из древесно-полимерного композита с выдачей заключения по качеству 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. 1-1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078"/>
        <w:gridCol w:w="1275"/>
      </w:tblGrid>
      <w:tr>
        <w:trPr>
          <w:trHeight w:val="499" w:hRule="atLeast"/>
        </w:trPr>
        <w:tc>
          <w:tcPr>
            <w:tcW w:w="69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Экспресс тестирование продукции из ДПК с выдачей заключения по основным показателям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. 2, п. 4, п. 8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81"/>
        <w:gridCol w:w="2078"/>
        <w:gridCol w:w="1275"/>
      </w:tblGrid>
      <w:tr>
        <w:trPr>
          <w:trHeight w:val="710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андарт на метод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Цена (руб.)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иклические испытания на ускоренное старение, оценка прогнозируемого срока службы изделия из ДП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0 циклов вымачивание/замораживание/нагрев + 500 часов УФ-облучения в камере Suntest с последующей оценкой изменения декоративных характеристик и прочности материала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Р 59555-2021 п. 6.18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стойкости к действию химических сред (растворов солей, кислот, щелочей, растворителей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202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кспресс оценка условной светостойкости (Потеря цвета за 24 часа УФ- облучения в камере Suntest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Р 59555-2021 п. 6.1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"Оценка Условной светостойк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Потеря цвета под воздействием УФ- облучения за 100, 200, 400, 500 ч экспонирования в камере Suntest)"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Р 59555-2021 п. 6.1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ойкость защитно-декоративных покрытий к пятнообразованию (набор реагентов и продолжительность воздействия определяется техническим заданием на испытания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2762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коэффициентов линейного теплового расширения (с расчетом тепловых деформаций изделия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5173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стойкости покрытия к истиранию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2782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сопротивления скольжению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"ГОСТ Р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ценка воздействия микроорганизмов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О 5904-95"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ценки на испытания древесной (растительной) мук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81"/>
        <w:gridCol w:w="2078"/>
        <w:gridCol w:w="1275"/>
      </w:tblGrid>
      <w:tr>
        <w:trPr>
          <w:trHeight w:val="776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андарт на метод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Цена (руб.)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массовой доли  остатка на сетке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влажности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2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насыпной плотности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6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массовой доли металломагнитных примесей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5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4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48" w:leader="none"/>
      </w:tabs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113030</wp:posOffset>
          </wp:positionV>
          <wp:extent cx="1062990" cy="4889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3" r="-3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130</wp:posOffset>
              </wp:positionH>
              <wp:positionV relativeFrom="paragraph">
                <wp:posOffset>-179705</wp:posOffset>
              </wp:positionV>
              <wp:extent cx="5918200" cy="993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бществ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граниченной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тветственность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Научн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инновационный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центр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Древесн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полимерные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композиты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>(Сертификат ГОСТ Р ИСО 9001-2015 № SV.Q.RU.00092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>Сертификат соответствия № СДССИЛ.RU.001.С1.А0066.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78.25pt;mso-wrap-distance-left:9.05pt;mso-wrap-distance-right:9.05pt;mso-wrap-distance-top:0pt;mso-wrap-distance-bottom:0pt;margin-top:-14.15pt;mso-position-vertical-relative:text;margin-left: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бществ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граниченной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тветственностью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Научн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инновационный</w:t>
                    </w:r>
                    <w:r>
                      <w:rPr>
                        <w:rFonts w:cs="Arial" w:ascii="Calibri" w:hAnsi="Calibri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центр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«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Древесн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полимерные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композиты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>(Сертификат ГОСТ Р ИСО 9001-2015 № SV.Q.RU.00092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>Сертификат соответствия № СДССИЛ.RU.001.С1.А0066.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ru-RU"/>
      </w:rPr>
    </w:pPr>
    <w:r>
      <w:rPr>
        <w:lang w:val="ru-RU"/>
      </w:rPr>
    </w:r>
  </w:p>
  <w:p>
    <w:pPr>
      <w:pStyle w:val="Normal"/>
      <w:ind w:left="-426" w:right="283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left="-426" w:right="283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left="-426" w:right="283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26670</wp:posOffset>
              </wp:positionV>
              <wp:extent cx="6292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.1pt;width:0pt;height:0pt" type="_x0000_t32">
              <v:stroke color="#00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-1270</wp:posOffset>
              </wp:positionV>
              <wp:extent cx="6292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-0.1pt;width:0pt;height:0pt" type="_x0000_t32">
              <v:stroke color="#66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716915</wp:posOffset>
              </wp:positionV>
              <wp:extent cx="629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56.45pt;width:0pt;height:0pt" type="_x0000_t32">
              <v:stroke color="#00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744220</wp:posOffset>
              </wp:positionV>
              <wp:extent cx="6292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58.6pt;width:0pt;height:0pt" type="_x0000_t32">
              <v:stroke color="#6633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980</wp:posOffset>
              </wp:positionH>
              <wp:positionV relativeFrom="paragraph">
                <wp:posOffset>83820</wp:posOffset>
              </wp:positionV>
              <wp:extent cx="6414770" cy="579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ОКПО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552803"/>
                                <w:sz w:val="20"/>
                                <w:szCs w:val="20"/>
                                <w:lang w:val="ru-RU"/>
                              </w:rPr>
                              <w:t>01537268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>, ОГРН 1155024007434, ИНН / КПП 5024158275 / 50240100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Адрес: 143443, г. Красногорск, мкр. Опалиха, ул. Ново-Никольская, д. 59А.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тел. +7 495 256 12 26;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  <w:t>e-mail: info@wpc-research.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; сайт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  <w:t>wpc-research.ru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45.6pt;mso-wrap-distance-left:9.05pt;mso-wrap-distance-right:9.05pt;mso-wrap-distance-top:0pt;mso-wrap-distance-bottom:0pt;margin-top:6.6pt;mso-position-vertical-relative:text;margin-left: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rFonts w:ascii="Arial" w:hAnsi="Arial" w:cs="Arial"/>
                        <w:color w:val="000000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ОКПО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552803"/>
                          <w:sz w:val="20"/>
                          <w:szCs w:val="20"/>
                          <w:lang w:val="ru-RU"/>
                        </w:rPr>
                        <w:t>01537268</w:t>
                      </w:r>
                    </w:hyperlink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>, ОГРН 1155024007434, ИНН / КПП 5024158275 / 50240100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552803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Адрес: 143443, г. Красногорск, мкр. Опалиха, ул. Ново-Никольская, д. 59А.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тел. +7 495 256 12 26; 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en-US"/>
                      </w:rPr>
                      <w:t>e-mail: info@wpc-research.ru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; сайт: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en-US"/>
                      </w:rPr>
                      <w:t>wpc-research.ru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  <w:lang w:val="de-DE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lassinform.ru/okpo/50/ogrn1155024007434.html" TargetMode="External"/><Relationship Id="rId3" Type="http://schemas.openxmlformats.org/officeDocument/2006/relationships/hyperlink" Target="http://classinform.ru/okpo/50/ogrn115502400743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9:00Z</dcterms:created>
  <dc:creator>Vadim</dc:creator>
  <dc:description/>
  <cp:keywords/>
  <dc:language>en-US</dc:language>
  <cp:lastModifiedBy>Галина Галина</cp:lastModifiedBy>
  <cp:lastPrinted>2008-10-23T14:01:00Z</cp:lastPrinted>
  <dcterms:modified xsi:type="dcterms:W3CDTF">2025-08-20T13:07:00Z</dcterms:modified>
  <cp:revision>3</cp:revision>
  <dc:subject/>
  <dc:title> </dc:title>
</cp:coreProperties>
</file>